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ind w:right="20" w:hanging="0"/>
        <w:jc w:val="left"/>
        <w:rPr/>
      </w:pPr>
      <w:r>
        <w:rPr/>
      </w:r>
    </w:p>
    <w:p>
      <w:pPr>
        <w:pStyle w:val="23"/>
        <w:shd w:fill="auto" w:val="clear"/>
        <w:ind w:right="20" w:hanging="0"/>
        <w:rPr/>
      </w:pPr>
      <w:r>
        <w:rPr/>
        <w:t>ДОГОВОР ОБ ОБРАЗОВАНИИ ПО ОБРАЗОВАТЕЛЬНЫМ ПРОГРАММАМ ДОШКОЛЬНОГО</w:t>
      </w:r>
    </w:p>
    <w:p>
      <w:pPr>
        <w:pStyle w:val="23"/>
        <w:shd w:fill="auto" w:val="clear"/>
        <w:tabs>
          <w:tab w:val="clear" w:pos="708"/>
          <w:tab w:val="left" w:pos="6462" w:leader="underscore"/>
        </w:tabs>
        <w:ind w:left="4120" w:hanging="0"/>
        <w:jc w:val="both"/>
        <w:rPr/>
      </w:pPr>
      <w:r>
        <w:rPr/>
        <w:t>ОБРАЗОВАНИЯ</w:t>
      </w:r>
    </w:p>
    <w:p>
      <w:pPr>
        <w:pStyle w:val="3"/>
        <w:shd w:fill="auto" w:val="clear"/>
        <w:tabs>
          <w:tab w:val="clear" w:pos="708"/>
          <w:tab w:val="left" w:pos="-4820" w:leader="underscore"/>
        </w:tabs>
        <w:spacing w:lineRule="exact" w:line="180" w:before="0" w:after="218"/>
        <w:ind w:left="708" w:hanging="0"/>
        <w:jc w:val="both"/>
        <w:rPr/>
      </w:pPr>
      <w:r>
        <w:rPr/>
        <w:t>р.п.Романовка</w:t>
        <w:tab/>
        <w:tab/>
        <w:tab/>
        <w:tab/>
        <w:tab/>
        <w:tab/>
        <w:tab/>
        <w:tab/>
        <w:t>«______»_______________ 202__ г.</w:t>
      </w:r>
    </w:p>
    <w:p>
      <w:pPr>
        <w:pStyle w:val="Style26"/>
        <w:jc w:val="both"/>
        <w:rPr>
          <w:rFonts w:ascii="Times New Roman" w:hAnsi="Times New Roman" w:cs="Times New Roman"/>
          <w:sz w:val="18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Муниципальное дошкольное образовательное учреждение- детский сад «Сказка» р.п. Романовка Романовского района Саратовской области, именуемое в дальнейшем «ДОУ»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осуществляющее образовательную деятельность на основании бессрочной лицензии от 15 июля 2016 года регистрационный № </w:t>
      </w:r>
      <w:r>
        <w:rPr>
          <w:rFonts w:eastAsia="SimSun;宋体" w:cs="Times New Roman" w:ascii="Times New Roman" w:hAnsi="Times New Roman"/>
          <w:sz w:val="20"/>
          <w:szCs w:val="20"/>
        </w:rPr>
        <w:t>0002543 серия 64Л01</w:t>
      </w:r>
      <w:r>
        <w:rPr>
          <w:rFonts w:cs="Times New Roman" w:ascii="Times New Roman" w:hAnsi="Times New Roman"/>
          <w:sz w:val="20"/>
          <w:szCs w:val="20"/>
          <w:lang w:eastAsia="ru-RU"/>
        </w:rPr>
        <w:t>, выданной Министерством образования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Саратовской области</w:t>
      </w:r>
      <w:r>
        <w:rPr>
          <w:rFonts w:eastAsia="SimSun;宋体"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лице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заведующего Болкуновой Ольги Дмитриевны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действующей на основании  Устава, утвержденного Постановлением администрации Романовского муниципального района Саратовской области от 10.03.2020г. № 117, с одной стороны, и матерью (отцом, законным представителем)</w:t>
      </w:r>
      <w:r>
        <w:rPr>
          <w:rFonts w:cs="Times New Roman" w:ascii="Times New Roman" w:hAnsi="Times New Roman"/>
          <w:sz w:val="18"/>
          <w:lang w:eastAsia="ru-RU"/>
        </w:rPr>
        <w:t>______________________________________________________________________________________________,</w:t>
      </w:r>
    </w:p>
    <w:p>
      <w:pPr>
        <w:pStyle w:val="Style26"/>
        <w:jc w:val="center"/>
        <w:rPr>
          <w:rFonts w:ascii="Times New Roman" w:hAnsi="Times New Roman" w:cs="Times New Roman"/>
          <w:sz w:val="18"/>
          <w:lang w:eastAsia="ru-RU"/>
        </w:rPr>
      </w:pPr>
      <w:r>
        <w:rPr>
          <w:rFonts w:cs="Times New Roman" w:ascii="Times New Roman" w:hAnsi="Times New Roman"/>
          <w:sz w:val="18"/>
          <w:lang w:eastAsia="ru-RU"/>
        </w:rPr>
        <w:t>(фамилия, имя, отчество родителя (законного представителя)</w:t>
      </w:r>
    </w:p>
    <w:p>
      <w:pPr>
        <w:pStyle w:val="Style26"/>
        <w:jc w:val="both"/>
        <w:rPr>
          <w:rFonts w:ascii="Times New Roman" w:hAnsi="Times New Roman" w:cs="Times New Roman"/>
          <w:sz w:val="18"/>
          <w:lang w:eastAsia="ru-RU"/>
        </w:rPr>
      </w:pPr>
      <w:r>
        <w:rPr>
          <w:rFonts w:cs="Times New Roman" w:ascii="Times New Roman" w:hAnsi="Times New Roman"/>
          <w:sz w:val="18"/>
          <w:lang w:eastAsia="ru-RU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менуемым в дальнейшем «Родитель»,(законный представитель), действующий в интересах несовершеннолетнего </w:t>
      </w:r>
    </w:p>
    <w:p>
      <w:pPr>
        <w:pStyle w:val="Style26"/>
        <w:jc w:val="both"/>
        <w:rPr>
          <w:rFonts w:ascii="Times New Roman" w:hAnsi="Times New Roman" w:cs="Times New Roman"/>
          <w:sz w:val="18"/>
          <w:lang w:eastAsia="ru-RU"/>
        </w:rPr>
      </w:pPr>
      <w:r>
        <w:rPr>
          <w:rFonts w:cs="Times New Roman" w:ascii="Times New Roman" w:hAnsi="Times New Roman"/>
          <w:bCs/>
          <w:sz w:val="18"/>
          <w:lang w:eastAsia="ru-RU"/>
        </w:rPr>
        <w:t>_____________________________________________________________________________________________________________,</w:t>
      </w:r>
    </w:p>
    <w:p>
      <w:pPr>
        <w:pStyle w:val="Style26"/>
        <w:jc w:val="center"/>
        <w:rPr>
          <w:rFonts w:ascii="Times New Roman" w:hAnsi="Times New Roman" w:cs="Times New Roman"/>
          <w:sz w:val="18"/>
          <w:lang w:eastAsia="ru-RU"/>
        </w:rPr>
      </w:pPr>
      <w:r>
        <w:rPr>
          <w:rFonts w:cs="Times New Roman" w:ascii="Times New Roman" w:hAnsi="Times New Roman"/>
          <w:sz w:val="18"/>
          <w:lang w:eastAsia="ru-RU"/>
        </w:rPr>
        <w:t>(фамилия, имя, отчество, дата рождения)</w:t>
      </w:r>
    </w:p>
    <w:p>
      <w:pPr>
        <w:pStyle w:val="Style26"/>
        <w:jc w:val="both"/>
        <w:rPr>
          <w:rFonts w:ascii="Times New Roman" w:hAnsi="Times New Roman" w:cs="Times New Roman"/>
          <w:sz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живающего по адресу:</w:t>
      </w:r>
      <w:r>
        <w:rPr>
          <w:rFonts w:cs="Times New Roman" w:ascii="Times New Roman" w:hAnsi="Times New Roman"/>
          <w:sz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lang w:eastAsia="ru-RU"/>
        </w:rPr>
        <w:t>____________________________________________________________________________________,</w:t>
      </w:r>
    </w:p>
    <w:p>
      <w:pPr>
        <w:pStyle w:val="Style26"/>
        <w:jc w:val="center"/>
        <w:rPr>
          <w:rFonts w:ascii="Times New Roman" w:hAnsi="Times New Roman" w:cs="Times New Roman"/>
          <w:sz w:val="18"/>
          <w:lang w:eastAsia="ru-RU"/>
        </w:rPr>
      </w:pPr>
      <w:r>
        <w:rPr>
          <w:rFonts w:cs="Times New Roman" w:ascii="Times New Roman" w:hAnsi="Times New Roman"/>
          <w:sz w:val="18"/>
          <w:lang w:eastAsia="ru-RU"/>
        </w:rPr>
        <w:t>(адрес места жительства ребенка с указанием индекса)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положение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1"/>
          <w:numId w:val="3"/>
        </w:numPr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У осуществляет свою образовательную деятельность в соответствии с Федеральным законом от 29.12.2012г. № 273ФЗ «Об образовании в Российской Федерации» с изменениями и дополнениями, действующим законодательством Российской Федерации и другими нормативными правовыми актами.</w:t>
      </w:r>
    </w:p>
    <w:p>
      <w:pPr>
        <w:pStyle w:val="ConsPlusNormal"/>
        <w:numPr>
          <w:ilvl w:val="1"/>
          <w:numId w:val="3"/>
        </w:numPr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школьное образование является первым уровнем общего образования.</w:t>
      </w:r>
    </w:p>
    <w:p>
      <w:pPr>
        <w:pStyle w:val="ConsPlusNormal"/>
        <w:numPr>
          <w:ilvl w:val="1"/>
          <w:numId w:val="3"/>
        </w:numPr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У осуществляет в качестве основной цели его деятельности образовательную деятельность по образовательной программе дошкольного образования, присмотр и уход за воспитанником.</w:t>
      </w:r>
    </w:p>
    <w:p>
      <w:pPr>
        <w:pStyle w:val="ConsPlusNormal"/>
        <w:numPr>
          <w:ilvl w:val="1"/>
          <w:numId w:val="3"/>
        </w:numPr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я образовательной программы дошкольного образования не сопровождается проведением промежуточных аттестаций и итоговой аттестации.</w:t>
      </w:r>
    </w:p>
    <w:p>
      <w:pPr>
        <w:pStyle w:val="ConsPlusNormal"/>
        <w:numPr>
          <w:ilvl w:val="1"/>
          <w:numId w:val="3"/>
        </w:numPr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говор определяет права и обязанности сторон, участников образовательных отношений, и их ответственность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431" w:leader="none"/>
        </w:tabs>
        <w:ind w:left="360" w:right="20" w:hanging="360"/>
        <w:jc w:val="both"/>
        <w:rPr/>
      </w:pPr>
      <w:r>
        <w:rPr/>
        <w:t>Предметом договора является оказание ДОУ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муниципальным заданием, федеральным государственным образовательным стандартом дошкольного образования (далее – ФГОС ДО); содержание Воспитанника в ДОУ, осуществление его развития и дошкольного образования (с 1,5 лет до прекращения образовательных отношений), присмотра, ухода и оздоровления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431" w:leader="none"/>
        </w:tabs>
        <w:ind w:left="360" w:right="20" w:hanging="360"/>
        <w:jc w:val="both"/>
        <w:rPr>
          <w:rStyle w:val="Emphasis"/>
          <w:i w:val="false"/>
          <w:i w:val="false"/>
          <w:iCs w:val="false"/>
        </w:rPr>
      </w:pPr>
      <w:r>
        <w:rPr/>
        <w:t>Форма обучения в ДОУ - очная. Обучение ведется на русском языке, на основании заявления родителя (законного представителя)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431" w:leader="none"/>
        </w:tabs>
        <w:ind w:left="360" w:right="20" w:hanging="360"/>
        <w:jc w:val="both"/>
        <w:rPr>
          <w:rStyle w:val="Emphasis"/>
          <w:i w:val="false"/>
          <w:i w:val="false"/>
          <w:iCs w:val="false"/>
        </w:rPr>
      </w:pPr>
      <w:r>
        <w:rPr/>
        <w:t>Наименование образовательной программы:</w:t>
      </w:r>
    </w:p>
    <w:p>
      <w:pPr>
        <w:pStyle w:val="3"/>
        <w:shd w:fill="auto" w:val="clear"/>
        <w:tabs>
          <w:tab w:val="clear" w:pos="708"/>
          <w:tab w:val="left" w:pos="431" w:leader="none"/>
        </w:tabs>
        <w:ind w:right="20" w:hanging="0"/>
        <w:jc w:val="both"/>
        <w:rPr>
          <w:rStyle w:val="Emphasis"/>
          <w:i w:val="false"/>
          <w:i w:val="false"/>
        </w:rPr>
      </w:pPr>
      <w:r>
        <w:rPr/>
        <w:t>Основная образовательная программа дошкольного образования муниципального  дошкольного образовательного учреждения -детский сад «Сказка» р.п.Романовка Романовского  района Саратовской области разработана в соответствии с ФГОС и</w:t>
      </w:r>
      <w:r>
        <w:rPr>
          <w:i/>
        </w:rPr>
        <w:t xml:space="preserve"> </w:t>
      </w:r>
      <w:r>
        <w:rPr>
          <w:rStyle w:val="Emphasis"/>
          <w:i w:val="false"/>
        </w:rPr>
        <w:t>с учетом Федеральной образовательной программой дошкольного образования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431" w:leader="none"/>
        </w:tabs>
        <w:ind w:left="360" w:right="20" w:hanging="360"/>
        <w:jc w:val="both"/>
        <w:rPr/>
      </w:pPr>
      <w:r>
        <w:rPr/>
        <w:t>Срок освоения образовательной программы (продолжительность обучения) на момент подписания настоящего Договора составляет ____________лет (года)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431" w:leader="none"/>
        </w:tabs>
        <w:ind w:left="360" w:right="20" w:hanging="360"/>
        <w:jc w:val="both"/>
        <w:rPr/>
      </w:pPr>
      <w:r>
        <w:rPr/>
        <w:t>Режим работы ДОУ и длительность пребывания в нем воспитанников: с 7.30 часов до 18.00 часов; рабочая неделя -  пятидневная, ежедневный график работы ДОУ-10,5 часов.</w:t>
      </w:r>
    </w:p>
    <w:p>
      <w:pPr>
        <w:pStyle w:val="3"/>
        <w:shd w:fill="auto" w:val="clear"/>
        <w:spacing w:lineRule="auto" w:line="240"/>
        <w:ind w:hanging="0"/>
        <w:jc w:val="both"/>
        <w:rPr/>
      </w:pPr>
      <w:r>
        <w:rPr/>
        <w:t xml:space="preserve">         </w:t>
      </w:r>
      <w:r>
        <w:rPr/>
        <w:t>Выходные: суббота и воскресение, праздничные дни.</w:t>
      </w:r>
    </w:p>
    <w:p>
      <w:pPr>
        <w:pStyle w:val="3"/>
        <w:numPr>
          <w:ilvl w:val="1"/>
          <w:numId w:val="4"/>
        </w:numPr>
        <w:shd w:fill="auto" w:val="clear"/>
        <w:spacing w:lineRule="auto" w:line="240"/>
        <w:jc w:val="both"/>
        <w:rPr/>
      </w:pPr>
      <w:r>
        <w:rPr/>
        <w:t>Учебный год, согласно годовому  календарному плану-графику  ДОУ, с 1 сентября по 31 августа:</w:t>
      </w:r>
    </w:p>
    <w:p>
      <w:pPr>
        <w:pStyle w:val="3"/>
        <w:numPr>
          <w:ilvl w:val="2"/>
          <w:numId w:val="4"/>
        </w:numPr>
        <w:shd w:fill="auto" w:val="clear"/>
        <w:spacing w:lineRule="auto" w:line="240"/>
        <w:jc w:val="both"/>
        <w:rPr/>
      </w:pPr>
      <w:r>
        <w:rPr/>
        <w:t>С 1 сентября по 31 мая образовательный процесс осуществляется в непрерывной образовательной деятельности, в мероприятиях совместной деятельности педагогов с воспитанниками.</w:t>
      </w:r>
    </w:p>
    <w:p>
      <w:pPr>
        <w:pStyle w:val="3"/>
        <w:numPr>
          <w:ilvl w:val="2"/>
          <w:numId w:val="4"/>
        </w:numPr>
        <w:shd w:fill="auto" w:val="clear"/>
        <w:spacing w:lineRule="auto" w:line="240"/>
        <w:jc w:val="both"/>
        <w:rPr/>
      </w:pPr>
      <w:r>
        <w:rPr/>
        <w:t>С 1 июня по 31 августа - летний оздоровительный период, в котором образовательный процесс осуществляется в мероприятиях совместной деятельности педагогов с воспитанниками. С детьми организуются развлечения и совместная досуговая деятельность, преимущественно на свежем воздухе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431" w:leader="none"/>
        </w:tabs>
        <w:spacing w:before="0" w:after="180"/>
        <w:jc w:val="both"/>
        <w:rPr/>
      </w:pPr>
      <w:r>
        <w:rPr/>
        <w:t xml:space="preserve">.Воспитанник зачисляется в группу ______________________________  общеразвивающей направленности на основании заявления Родителя (законного представителя), направления управления образования администрации Романовского муниципального района Саратовской области. </w:t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заимодействие сторон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1. ДОУ вправе:</w:t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1211"/>
      <w:bookmarkEnd w:id="0"/>
      <w:r>
        <w:rPr>
          <w:rFonts w:cs="Times New Roman" w:ascii="Times New Roman" w:hAnsi="Times New Roman"/>
          <w:sz w:val="20"/>
          <w:szCs w:val="20"/>
        </w:rPr>
        <w:t>3.1.1.Самостоятельно осуществлять образовательную деятельность.</w:t>
      </w:r>
    </w:p>
    <w:p>
      <w:pPr>
        <w:pStyle w:val="Style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2. Обеспечивать прием документов от Родителей(законных представителей) воспитанников для оформления мер социальной поддержки по льготной оплате родителями (законными представителями) за присмотр и уход за детьми в ДОУ и компенсационных выплат в соответствии с платой, взимаемой с родителей (законных представителей) за присмотр и уход за детьми, осваивающими образовательные программы дошкольного образования и муниципальных организациях, осуществляющих образовательную деятельность, установленной постановлением администрации Романовского муниципального района, размещённом на официальном сайте ДОУ, информационном стенде для родителей (законных представителе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Не передавать ребенка Родителям (законным представителям), если те находятся в состоянии алкогольного, токсического, наркотического опья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Защищать права и достоинства ребенка, следить за соблюдением его прав Родителями (законными представителями), родителями (законными представителями) и родственниками других воспитанников, а также сотрудниками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5. Заявлять в службы социальной защиты и профилактики безнадзорности и правонарушений о случаях физического, психического, сексуального насилия, оскорбления, злоупотребления алкогольными напитками, отсутствие заботы, грубого, небрежного обращения с ребенком со стороны Родителей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Вносить предложения Родителям (законным представителям) по совершенствованию воспитания ребенка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ъединять группы, переводить ребенка в другую возрастную группу по производственной необходимости, возникшей у Исполнителя, а так же в летний период  ( в связи с низкой наполняемостью групп, отпусков воспитателей, на время ремон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В случае, если ребенок не был в контакте с детьми из карантинной группы, руководитель оповещает родителей (законных представителей) о временном переводе ребенка в другую группу на время каран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9. Переводить воспитанников при проведении профилактических прививок от полиомиелита в другие возрастные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0. Переводить воспитанников, уведомляя родителей (Законных представителей), не имеющих сведений об иммунизации против полиомиелита, не привитых против полиомиелита или получивших менее 3 доз полиомиелитной вакцины, разобщаются детьми, привитыми вакциной ОПВ в течение последних 60 дней, на срок 60 дней с момента получения детьми последней прививки ОП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1. Направлять Воспитанника, при необходимости углубленной диагностики или разрешения конфликтных и спорных вопросов, в психолого - педагогическую комиссию (ППК), с согласия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2. Направлять Воспитанника, для обследования в детскую поликлинику при наличии медицинских показаний с согласия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3. С разрешения родителей (законных представителей) использовать фотографии и видеозапись всех участников образовательного процесса на страницах сайта М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2. Родитель (законный представитель) впр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. Принимать участие в работе Педагогического Совета ДОУ с правом совещательного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, конкурсы и т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Присутствовать на любых мероприятиях с ребенком в ДОУ (в том числе индивидуальных) при условии предварительной договоренности, заблаговременно поставив в известность заведующего ДОУ 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4. Находиться с Воспитанником в период его адаптации при приеме в ДОУ в течении определенного совместно со специалистами и Родителем (законным представителем)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5. Присутствовать на обследовании Воспитанника специалистами ППК, врачами узких специальностей при  проведении углубленного медицинского осмотра,  при проведении индивидуальных и групповых мониторинговых мероприятий. 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6. Знакомится с Уставом ДОУ ,с лицензией на право осуществления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Родителей (законных представителей).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7. Оказывать добровольную благотворительную помощь (пожертвование) в установленном законом порядке для развития ДОУ. Возврат благотворительного взноса (пожертвование) на развитие ДОУ не производится.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8. Участвовать в ремонте групповых помещений, оснащении развивающей предметно - пространственной среды в группе, благоустройстве участков.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9. Требовать выполнение Устава ДОУ и условий настоящего договора.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0. Получать от ДОУ информацию по вопросам организации и обеспечения надлежащего исполнения услуг, предусмотренных разделом 1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 Заслушивать отчеты заведующего и педагогов о работе с Воспитанниками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1. Избирать членов и быть избранными в Совете родител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2. Обратиться с заявлением ( с прилагаемыми к нему подтверждающими документами) с просьбой о предоставлении льгот по оплате за присмотр и уход за ребенком в ДОУ, согласно установленным льготным категориям на основании установлен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3. П</w:t>
      </w:r>
      <w:r>
        <w:rPr>
          <w:rFonts w:eastAsia="Arial" w:cs="Times New Roman" w:ascii="Times New Roman" w:hAnsi="Times New Roman"/>
          <w:sz w:val="20"/>
          <w:szCs w:val="20"/>
        </w:rPr>
        <w:t>олучать компенсацию части родительской платы за присмотр и уход за воспитанником в ДОУ в размере, устанавливаемом нормативными правовыми актами субъекта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 первого ребенка не менее 20% среднего размера родительской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 второго ребенка не менее 50% среднего размера родительской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 третьего и последующих детей не менее 70% среднего размера родительск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4. Защищать права и достоинства своего ребенка и других воспитанников ДОУ, следить за соблюдением их прав со стороны других родителей (законных представителей) и сотруд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3 ДОУ обяз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Соблюдать действующее законодательство в област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Обеспечить надлежащее предоставление услуг, предусмотренных разделом 1 настоящего Договора в полном объеме в соответствии с ФГОС ДО, образовательной программой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Обеспечить формирование общей культуры, развитие физических, интеллектуальных, нравственных, эстетических, личностных качеств, формирование предпосылок учебной деятельности, сохранение и укрепление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Осуществлять необходимую коррекцию (элементарную, квалифицированную) нарушений в физическом и (или) психическом развит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5. Оказывать консультативную и методическую помощь родителям (законным представителям) по вопросам воспитания, обучения и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6. Создавать безопасные условия обучения, воспитания, присмотра и ухода за Воспитанниками, его содержание в ДОУ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7. Организовывать деятельность воспитанни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8. Проводить образовательную деятельность в соответствии с утвержденной циклограммой непрерывной образовательной деятельности, учебным планом и образовательной программой, а также с учетом гигиенических требований к максимальной нагрузке на детей дошкольного возраста в организационных формах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9. Осуществлять индивидуальный подход к ребенку, учитывать особенности е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0. Заботиться об эмоциональном благополучи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1. Организовать развивающую предметно - пространственную среду в ДОУ (помещение, оборудование, учебно -наглядные пособия, игры, игруш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2. Взаимодействовать с семьей для обеспечения полноценного развития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3. Не менее одного раза в год проводить Дни открытых две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4. Обеспечить медицинское обслуживание Воспитанника, проведение профилактических мероприятий, направленных на сохранение и укрепление здоровья Воспитанника (утренняя гимнастика, физкультурные занятия, закаливающие мероприятия), соблюдение санитарно - гигиенических норм в соответствии действующими нормами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5. Обеспечить Воспитанника сбалансированным гарантированным  4 - разовым питанием, необходимым для его нормального роста 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6. Сохранять место за ребенком в случае его болезни, а так же на время реабилитационного периода после болезни ( при наличии медицинской справки), санитарно - курортного лечения, карантина, отпуска и временного отсутствия по уважительным причинам (болезни, командировки, прочее), а также в летний период вне зависимости от продолжительности отпуска Родителя (законного представителя), на основании письменного заявления Родителя (законного предста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7. При приеме ребенка в ДОУ знакомить Родителя (законного представителя) с Уставом ДОУ, Лицензией на право осуществления образовательной деятельности, образовательными программами, другими документами, регламентирующими организацию и осуществление образовательной деятельности, права и обязанности участников образовательных отношений.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8. Обеспечить Родителям доступ для ознакомления с Уставом, Лицензией на право осуществления образовательной деятельности, с образовательной программой, с правилами внутреннего распорядка воспитанников и другими документами, регламентирующими организацию и осуществление образовательной деятельности, права и обязанности участников образовательных отношений, а также с отчетом о результатах самообследования.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1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 - пространственной среды. 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0. Обеспечить соблюдение требований Федерального закона от 07 июля 2006 г. №152-ФЗ с изменениями и дополнениями « О персональных данных» в части сбора, хранения и обработки персональных данных Родителей (законных представителей) и Воспитанника.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1. Зачислить Воспитанника в ДОУ в течении 3-х рабочих дней после подписания договора «Об образовании по образовательным программам дошкольного образования» между ДОУ и Родителем (законным представителем) ребенка.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2. Переводить Воспитанника в следующую возрастную группу по результатам освоения основной образовательной программы муниципального  дошкольного образовательного учреждения-детский сад «Сказка» р.п.Романовка Романовского 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4. Родитель (законный представитель)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1. Соблюдать требования учредительных документов ДОУ, настоящий договор, Правила внутреннего распорядка и иные локальные нормативные акты, общепринятые нормы поведения, в том числе, проявлять уважение к педагогическим работникам, техническому, административно - хозяйственному, медицинскому и иному персоналу ДОУ другим воспитанникам, не посягать на их честь и досто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2. При поступлении Воспитанника в образовательное учреждение и в период действия настоящего Договора своевременно предоставлять ДОУ все необходимые документы, предусмотренные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04.10.2021 года № 6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3. Незамедлительно сообщить ДОУ об изменении контактного телефона и места жительства.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4. Лично передавать и забирать ребенка у воспитателя, не передоверяя ребенка лицам, не достигшим 18-летнего возраста. В случае если «Родитель» доверяет другим лицам забирать ребенка из Учреждения, предоставлять заявление с указанием лиц, имеющих право забирать ребенка (в случае, если родители не забрали ребенка из ДОУ, детский сад оставляет за собой право, передавать ребенка в ОПДН УВД. 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5. Взаимодействовать с ДОУ по всем направлениям воспитания и обучения ребенка, посещать родительские собрания.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6. Своевременно вносить в установленном законодательством порядке и размерах родительскую плату за присмотр и уход за Воспитанником в ДОУ.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7. Приводить ребенка в ДОУ в одежде по сезону и погоде, в опрятном виде, чистой обуви, обеспечить ребенка специальной одеждой и обувью: для музыкальных занятий - чешки; для физкультурных занятий - спортивной формой для зала и облегченной одеждой и обувью для улицы по сезону и погоде.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8. Предоставить Воспитаннику для комфортного пребывания в ДОУ в течении дня сменную одежду для прогулки (штаны, варежки, перчатки и до) с учетом погоды и времени года: сменное белье (трусы, майки, колготки и др.), пижаму -  в холодный период; расческу, носовые платки. Не приводить ребенка в ДОУ в дорогих украшениях, с сотовыми телефонами. За золотые украшения, игрушки и предметы, принесенные в ДОУ, члены коллектива ответственность не несут.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9. После длительного отсутствия: отпуска, домашнего режима, болезни и т.п. ребенок принимается в учреждение со справкой о состоянии здоровья, согласно СанПин 2.4.3648-20 «Санитарно - эпидемиологические требования к организации воспитания и обучения, отдыха и оздоровления детей и молодежи». Информировать Учреждение лично или по телефону о причинах отсутствия ребенка до 10 часов текущего дня. После перенесенного заболевания, а также отсутствия более 5 дней (за исключением выходных и праздничных дней) или выхода из отпуска предоставить справку врача - 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Воспитанника. 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10. Информировать ДОУ за день до выхода Воспитанником в детский сад, чтобы ему было обеспечено питание. Справку о выздоровлении или отсутствии Воспитанника по иным причинам предоставить в тот же день  воспитателю.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11. Оформлять заявление на сохранение места за Воспитанником на период отпуска или другим причинам отсутствия Воспитанника.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12. Оказывать ДОУ посильную помощь в реализации уставных задач, добросовестно и своевременно выполнять рекомендации всех специалистов, работающих с Воспитанником (воспитателей, музыкального руководителя). 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13. Не приводить Воспитанника в ДОУ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14. Соблюдать и защищать права и достоинства своего ребенка, других воспитанников ДОУ.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15.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ОУ.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16. Бережно относится к имуществу ДОУ, возмещать ущерб, причинённый Воспитанником имуществу ДОУ в соответствии с законодательством Российской Федерации.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13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мер, сроки и порядок оплаты за присмотр и уход за Воспитанником.</w:t>
      </w:r>
    </w:p>
    <w:p>
      <w:pPr>
        <w:pStyle w:val="13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13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платы за присмотр и уход за Воспитанником, осваивающим образовательные программы дошкольного образования в ДОУ, устанавливается в соответствии с: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.65 Федерального закона от 29 декабря 2012 года № 273 - ФЗ «Об образовании в Российской Федерации» с изменениями и дополнениями,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становлением администрации Романовского муниципального района Саратовской области.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основании суммы затрат, рассчитанной в соответствии с суточным рационом питания 1-го ребенка в соответствии с нормами действующего СанПин и нормами расхода материальных запасов на соблюдение личной гигиены.</w:t>
      </w:r>
    </w:p>
    <w:p>
      <w:pPr>
        <w:pStyle w:val="13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за присмотр и уход за Воспитанником в ДОУ производится Родителями (законными представителями) ежемесячно до 10 числа.</w:t>
      </w:r>
    </w:p>
    <w:p>
      <w:pPr>
        <w:pStyle w:val="13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лата за присмотр и уход за воспитанником в ДОУ возможна на основании Федерального закона №256-ФЗ от 29.12.2006г.с изменениями и дополнениями «О дополнительных мерах государственной поддержки семей, имеющих детей» из средств материнского капитала.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ветственность за неисполнение или ненадлежащего исполнения обязательств по договору, порядок разрешения споров.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3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исполнение либо ненадлежащее исполнение обязательств по настоящему Договору ДОУ и Родитель несут ответственность, предусмотренную законодательством Российской Федерации и настоящим Договором.</w:t>
      </w:r>
    </w:p>
    <w:p>
      <w:pPr>
        <w:pStyle w:val="13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разрешения споров о неисполнении или ненадлежащем исполнении обязательств по договору регламентируется Положением о комиссии по урегулированию споров между участниками образовательных отношений муниципального  дошкольного образовательного учреждения -детский сад «Сказка»р.п.Романовка Романовского района Саратовской области.</w:t>
      </w:r>
    </w:p>
    <w:p>
      <w:pPr>
        <w:pStyle w:val="13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13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ания изменения и расторжения договора.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3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я, на которых заключен настоящий Договор, могут быть изменены по соглашению сторон.</w:t>
      </w:r>
    </w:p>
    <w:p>
      <w:pPr>
        <w:pStyle w:val="13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изменения и дополнения к настоящему Договору должны быть в письменной форме и подписаны уполномоченными представителями Сторон.</w:t>
      </w:r>
    </w:p>
    <w:p>
      <w:pPr>
        <w:pStyle w:val="13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ые отношения прекращаются в связи с отчислением воспитанника из ДОУ в следующих случаях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получением образования (завершением обучения).</w:t>
      </w:r>
    </w:p>
    <w:p>
      <w:pPr>
        <w:pStyle w:val="13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ые отношения могут быть прекращены досрочно в следующих случаях: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родителей (законных представителей) воспитанника, в том числе в случае перевода воспитанника для продолжения освоения  образовательной программы в другую организацию, осуществляющую образовательную деятельность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бстоятельствам, не зависящим от воли родителей (законных представителей) воспитанника и ДОУ, в том числе в случае ликвидации ДОУ. </w:t>
      </w:r>
    </w:p>
    <w:p>
      <w:pPr>
        <w:pStyle w:val="13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м для прекращения образовательных отношений является Приказ ДОУ, об отчислении воспитанника из ДОУ. Права и обязанности воспитанника, предусмотренные законодательством об образовании и локальными актами ДОУ, прекращаются с даты его отчисления из ДОУ.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ключительные положения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3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подписания Сторонами и действует до «__»_____________г.</w:t>
      </w:r>
    </w:p>
    <w:p>
      <w:pPr>
        <w:pStyle w:val="13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13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13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13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споры и разногласия, которые могут возникнуть при исполнении условий настоящего Договора, Стороны будут стремиться разрешить путем переговоров.</w:t>
      </w:r>
    </w:p>
    <w:p>
      <w:pPr>
        <w:pStyle w:val="13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13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28"/>
        <w:ind w:right="-65"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1" w:name="sub_1211"/>
      <w:bookmarkStart w:id="2" w:name="sub_1212"/>
      <w:bookmarkEnd w:id="1"/>
      <w:r>
        <w:rPr>
          <w:rFonts w:cs="Times New Roman" w:ascii="Times New Roman" w:hAnsi="Times New Roman"/>
          <w:sz w:val="20"/>
          <w:szCs w:val="20"/>
        </w:rPr>
        <w:t xml:space="preserve">   </w:t>
      </w:r>
      <w:bookmarkEnd w:id="2"/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квизиты и подписи сторон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ОУ – детский сад «Сказка»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це заведующего Болкуновой Ольги Дмитриевны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:016311121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430003886/КПП 643001001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ОКТМО 63640151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ч 203030822 в Финансовом управлении администрации Романовского муниципального района Саратовской области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401589081 р/с 03234643636400006000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Саратов Банк России//УФК по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ой области г.Саратов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40102810845370000052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00000000000000000130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412270, Саратовская обл.,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ский район  ,р.п. Романовка, ул .Советская 285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8(84544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07-44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Д.Болкунова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итель»: мать/отец, (законные представители):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_______________________________________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серии __________ №____________________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:_______________________________________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«_____»_______________г.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________________________________________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____________________________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405"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ка о получении 2-го экземпляра  Заказчиком</w:t>
      </w:r>
    </w:p>
    <w:p>
      <w:pPr>
        <w:pStyle w:val="ConsPlusCell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: ____________2023 г.       Подпись: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знакомлен(на) со следующими документами, регламентирующими работу ДО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ензия на образовательную деятель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ензия на медицинскую деятельнос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ая образовательная программ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грамма развития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ла внутреннего распорядка воспитан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 комиссии по урегулированию споров между участниками образовательных отнош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ожение о защите персональных данных и др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28" w:firstLine="696"/>
        <w:jc w:val="right"/>
        <w:rPr>
          <w:rFonts w:ascii="Times New Roman" w:hAnsi="Times New Roman" w:cs="Times New Roman"/>
          <w:spacing w:val="9"/>
          <w:sz w:val="20"/>
          <w:szCs w:val="20"/>
        </w:rPr>
      </w:pPr>
      <w:r>
        <w:rPr>
          <w:rFonts w:cs="Times New Roman" w:ascii="Times New Roman" w:hAnsi="Times New Roman"/>
          <w:spacing w:val="9"/>
          <w:sz w:val="20"/>
          <w:szCs w:val="20"/>
        </w:rPr>
        <w:t>/_____________/__________________</w:t>
      </w:r>
    </w:p>
    <w:p>
      <w:pPr>
        <w:pStyle w:val="Normal"/>
        <w:spacing w:lineRule="auto" w:line="240" w:before="0" w:after="0"/>
        <w:ind w:left="1428" w:firstLine="696"/>
        <w:jc w:val="right"/>
        <w:rPr>
          <w:rFonts w:ascii="Times New Roman" w:hAnsi="Times New Roman" w:cs="Times New Roman"/>
          <w:spacing w:val="9"/>
          <w:sz w:val="20"/>
          <w:szCs w:val="20"/>
        </w:rPr>
      </w:pPr>
      <w:r>
        <w:rPr>
          <w:rFonts w:cs="Times New Roman" w:ascii="Times New Roman" w:hAnsi="Times New Roman"/>
          <w:spacing w:val="9"/>
          <w:sz w:val="20"/>
          <w:szCs w:val="20"/>
        </w:rPr>
      </w:r>
    </w:p>
    <w:p>
      <w:pPr>
        <w:pStyle w:val="Normal"/>
        <w:spacing w:lineRule="auto" w:line="240" w:before="0" w:after="0"/>
        <w:ind w:left="1428" w:firstLine="696"/>
        <w:jc w:val="right"/>
        <w:rPr>
          <w:rFonts w:ascii="Times New Roman" w:hAnsi="Times New Roman" w:cs="Times New Roman"/>
          <w:spacing w:val="9"/>
          <w:sz w:val="20"/>
          <w:szCs w:val="20"/>
        </w:rPr>
      </w:pPr>
      <w:r>
        <w:rPr>
          <w:rFonts w:cs="Times New Roman" w:ascii="Times New Roman" w:hAnsi="Times New Roman"/>
          <w:spacing w:val="9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－"/>
      <w:lvlJc w:val="left"/>
      <w:pPr>
        <w:tabs>
          <w:tab w:val="num" w:pos="420"/>
        </w:tabs>
        <w:ind w:left="420" w:hanging="420"/>
      </w:pPr>
      <w:rPr>
        <w:rFonts w:ascii="SimSun" w:hAnsi="SimSun" w:cs="SimSun" w:hint="default"/>
      </w:rPr>
    </w:lvl>
  </w:abstractNum>
  <w:abstractNum w:abstractNumId="2">
    <w:lvl w:ilvl="0">
      <w:start w:val="1"/>
      <w:numFmt w:val="bullet"/>
      <w:lvlText w:val="－"/>
      <w:lvlJc w:val="left"/>
      <w:pPr>
        <w:tabs>
          <w:tab w:val="num" w:pos="420"/>
        </w:tabs>
        <w:ind w:left="420" w:hanging="420"/>
      </w:pPr>
      <w:rPr>
        <w:rFonts w:ascii="SimSun" w:hAnsi="SimSun" w:cs="SimSun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pacing w:val="10"/>
      <w:sz w:val="18"/>
      <w:szCs w:val="18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i/>
      <w:iCs/>
      <w:spacing w:val="10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NoSpacingChar">
    <w:name w:val="No Spacing Char"/>
    <w:qFormat/>
    <w:rPr/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Интернет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 w:before="0" w:after="0"/>
      <w:ind w:hanging="44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26" w:before="0" w:after="0"/>
      <w:ind w:hanging="440"/>
      <w:jc w:val="both"/>
      <w:outlineLvl w:val="0"/>
    </w:pPr>
    <w:rPr>
      <w:rFonts w:ascii="Times New Roman" w:hAnsi="Times New Roman" w:eastAsia="Times New Roman" w:cs="Times New Roman"/>
      <w:b/>
      <w:bCs/>
      <w:i/>
      <w:iCs/>
      <w:spacing w:val="10"/>
      <w:sz w:val="18"/>
      <w:szCs w:val="18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226" w:before="0" w:after="0"/>
      <w:ind w:hanging="420"/>
      <w:jc w:val="both"/>
      <w:outlineLvl w:val="1"/>
    </w:pPr>
    <w:rPr>
      <w:rFonts w:ascii="Times New Roman" w:hAnsi="Times New Roman" w:eastAsia="Times New Roman" w:cs="Times New Roman"/>
      <w:b/>
      <w:bCs/>
      <w:i/>
      <w:iCs/>
      <w:spacing w:val="10"/>
      <w:sz w:val="18"/>
      <w:szCs w:val="1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26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/>
    </w:rPr>
  </w:style>
  <w:style w:type="paragraph" w:styleId="25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1:37:00Z</dcterms:created>
  <dc:creator>ПОЛЬЗОВАТЕЛЬ</dc:creator>
  <dc:description/>
  <cp:keywords/>
  <dc:language>en-US</dc:language>
  <cp:lastModifiedBy>user</cp:lastModifiedBy>
  <cp:lastPrinted>2023-10-26T00:34:00Z</cp:lastPrinted>
  <dcterms:modified xsi:type="dcterms:W3CDTF">2023-10-25T2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7C11C96C8408B9DF4DA09E3F5B718</vt:lpwstr>
  </property>
  <property fmtid="{D5CDD505-2E9C-101B-9397-08002B2CF9AE}" pid="3" name="KSOProductBuildVer">
    <vt:lpwstr>1049-11.2.0.11440</vt:lpwstr>
  </property>
</Properties>
</file>